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убличные  слушания  назначены  решением  Думы Белоярского района от 06 апреля 2016 года № 17 «Об опубликовании проекта реш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мы Белоярского района «О внесении изменений в устав Белоярского района» и назначении публичных слушаний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Тема публичных слушаний: проекта реш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умы Белоярского района «О внесении изменений в устав Белоярского района»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 публичных слушаний: 18 апреля 2016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5514"/>
        <w:gridCol w:w="1920"/>
        <w:gridCol w:w="1921"/>
        <w:gridCol w:w="1843"/>
        <w:gridCol w:w="2371"/>
      </w:tblGrid>
      <w:tr>
        <w:trPr>
          <w:trHeight w:val="17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>ак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ункта (части, статьи) </w:t>
              <w:br/>
              <w:t>проекта муниципального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>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11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1. В пункте 1 статьи 5 </w:t>
            </w:r>
            <w:r>
              <w:rPr>
                <w:bCs/>
              </w:rPr>
              <w:t>«Вопросы местного значения Белоярского района»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1) в подпункте 36 знак препинания «.» заменить знаком препинания «;»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2) дополнить подпунктом 37 следующего содержания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«37) организация и осуществление мероприятий по территориальной обороне и гражданской обороне, защите населения и территории сельских поселений от чрезвычайных ситуаций природного и техногенного характера.»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ен,</w:t>
            </w:r>
          </w:p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приведения устава Белоярского района в соответствие с Федеральным законом от 06 октября 2003 года № 131-ФЗ «Об общих принципах организации местного самоуправле-ния в Российской Федерации» (в ред. федеральных законов от 28 ноября 2015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-ФЗ «О внесении изменений в отдельные законодательные акты Российской Федерации»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/>
              <w:t>2. Пункт 4 статьи 32 «Подготовка муниципальных правовых актов»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«4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е с законом Ханты-Мансийского автономного округа – Югры, за исключением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роектов решений Думы Белоярского района, устанавливающих, изменяющих, приостанавливающих, отменяющих местные налоги и сбор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проектов решений Думы Белоярского района, регулирующих бюджетные правоотношения.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ен,</w:t>
            </w:r>
          </w:p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приведения устава Белоярского района в соответствие с Федеральным законом от 06 октября 2003 года № 131-ФЗ «Об общих принципах организации местного самоуправле-ния в Российской Федерации» (в ред. Федерального  закона </w:t>
            </w:r>
          </w:p>
          <w:p>
            <w:pPr>
              <w:pStyle w:val="Normal"/>
              <w:rPr/>
            </w:pPr>
            <w:r>
              <w:rPr/>
              <w:t>от 30 декабря 2015 года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С.Н.Зюзько</w:t>
      </w:r>
    </w:p>
    <w:sectPr>
      <w:type w:val="nextPage"/>
      <w:pgSz w:orient="landscape" w:w="16838" w:h="11906"/>
      <w:pgMar w:left="567" w:right="567" w:gutter="0" w:header="0" w:top="714" w:footer="0" w:bottom="77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5:00Z</dcterms:created>
  <dc:creator>TarasovaAN</dc:creator>
  <dc:description/>
  <dc:language>en-US</dc:language>
  <cp:lastModifiedBy>Мартынов Алексей Андреевич</cp:lastModifiedBy>
  <cp:lastPrinted>2016-04-21T16:32:00Z</cp:lastPrinted>
  <dcterms:modified xsi:type="dcterms:W3CDTF">2016-04-21T10:32:00Z</dcterms:modified>
  <cp:revision>4</cp:revision>
  <dc:subject/>
  <dc:title>ЗАКЛЮЧЕНИЕ ПО РЕЗУЛЬТАТАМ</dc:title>
</cp:coreProperties>
</file>